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788"/>
      </w:tblGrid>
      <w:tr>
        <w:trPr>
          <w:trHeight w:val="540" w:hRule="atLeast"/>
        </w:trPr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16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IỆN KSND TỐI CAO 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16" w:leader="none"/>
              </w:tabs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ỆN KSND TỈNH KHÁNH HÒA</w:t>
            </w:r>
          </w:p>
        </w:tc>
        <w:tc>
          <w:tcPr>
            <w:tcW w:w="1178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16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16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210820</wp:posOffset>
                      </wp:positionV>
                      <wp:extent cx="1774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16.6pt" to="361.3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ộc lập - Tự do - Hạnh phúc 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8575</wp:posOffset>
                </wp:positionV>
                <wp:extent cx="692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25pt" to="12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LỊCH TRỰC NGHIỆP VỤ THÁNG 01/2023 VÀ TẾT NGUYÊN ĐÁN QUÝ MÃO 2023 (TỪ NGÀY 01/01/2023 ĐẾN NGÀY 31/01/2023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866"/>
        <w:gridCol w:w="977"/>
        <w:gridCol w:w="1701"/>
        <w:gridCol w:w="850"/>
        <w:gridCol w:w="1985"/>
        <w:gridCol w:w="425"/>
        <w:gridCol w:w="1843"/>
        <w:gridCol w:w="850"/>
        <w:gridCol w:w="1134"/>
        <w:gridCol w:w="184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Thị H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ương Quốc Hươ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S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Đăng Phương Huệ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Hồng Na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Hoàng Lo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ình Nhậ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Anh Tr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Ánh Dương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h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rung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Ba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Việt Dũ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hơ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am Hả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ê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Trang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Trang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Hồng Na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Hoàng Lo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Anh Tr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h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Ba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Trùc c¸c ngµy TÕ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 s¸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Tõ 06 giê ®Õn 13 giê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 chiÒ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Tõ 13 giê ®Õn 20 giê 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 tè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Tõ 20 giê ®Õn 06 giê s¸ng ngµy h«m sau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pacing w:val="-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2"/>
                <w:szCs w:val="22"/>
              </w:rPr>
              <w:t>29 tháng ch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Thị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TT – K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Việt Dũ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2"/>
                <w:szCs w:val="22"/>
              </w:rPr>
              <w:t>30 tháng ch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am H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h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2"/>
                <w:szCs w:val="22"/>
              </w:rPr>
              <w:t>Mùng 1 T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TT – K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Hồng N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6"/>
                <w:sz w:val="22"/>
                <w:szCs w:val="22"/>
              </w:rPr>
              <w:t>Mùng 2 T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Ánh D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Hoàng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Anh Tr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TT – K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Mùng 3 T</w:t>
            </w:r>
            <w:r>
              <w:rPr>
                <w:b/>
                <w:bCs/>
                <w:spacing w:val="-14"/>
                <w:sz w:val="22"/>
                <w:szCs w:val="22"/>
              </w:rPr>
              <w:t>Õ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Đăng Phương Hu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Ba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Mùng 4 T</w:t>
            </w:r>
            <w:r>
              <w:rPr>
                <w:b/>
                <w:bCs/>
                <w:spacing w:val="-14"/>
                <w:sz w:val="22"/>
                <w:szCs w:val="22"/>
              </w:rPr>
              <w:t>Õ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Tr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T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Việt Dũ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TT – K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Mùng 5 T</w:t>
            </w:r>
            <w:r>
              <w:rPr>
                <w:b/>
                <w:bCs/>
                <w:spacing w:val="-14"/>
                <w:sz w:val="22"/>
                <w:szCs w:val="22"/>
              </w:rPr>
              <w:t>Õ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Tr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Văn 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Nhơ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am Hả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Thị Hà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Kim Ngọ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TT – K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Hoàng Long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Hồng Na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Văn Thàn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ình Nhậ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VTC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Minh 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2, 07; 11; 14; 18; 22; 26; 31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guyễn Thanh Hào 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6; 10; 16; 19; 23; 27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Đình Hồng 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1; 05; 09; 13; 17; 21; 25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4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Phó Viện trưởng trực các ngày 04, 08, 12, 15, 20, 24, 28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Võ Lê Uyên Phương (ĐT: 0386031437), Phạm Thị Minh Tuyến (ĐT: 0905770267), Phan Thị Hồng Anh (ĐT: 0914143449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</w:t>
      </w:r>
      <w:r>
        <w:rPr>
          <w:rFonts w:cs="Times New Roman" w:ascii="Times New Roman" w:hAnsi="Times New Roman"/>
          <w:sz w:val="22"/>
          <w:szCs w:val="22"/>
        </w:rPr>
        <w:t xml:space="preserve"> Khi tham gia trực phả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mặc trang phục và đeo cấp hiệu theo quy định của Ngành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ơ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i nhận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Khánh Hòa</w:t>
      </w:r>
      <w:r>
        <w:rPr>
          <w:rFonts w:cs="Times New Roman" w:ascii="Times New Roman" w:hAnsi="Times New Roman"/>
          <w:i/>
          <w:sz w:val="22"/>
          <w:szCs w:val="22"/>
        </w:rPr>
        <w:t>, ngày 26  tháng 12 n</w:t>
      </w:r>
      <w:r>
        <w:rPr>
          <w:rFonts w:cs="Times New Roman" w:ascii="Times New Roman" w:hAnsi="Times New Roman"/>
          <w:i/>
          <w:sz w:val="22"/>
          <w:szCs w:val="22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m 20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Viện tỉnh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VIỆN TRƯỞNG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Phòng VKS tỉnh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phòng N/V CA tỉnh;</w:t>
        <w:tab/>
        <w:t>(Đã ký)</w:t>
      </w:r>
    </w:p>
    <w:p>
      <w:pPr>
        <w:pStyle w:val="Heading2"/>
        <w:tabs>
          <w:tab w:val="clear" w:pos="720"/>
          <w:tab w:val="left" w:pos="112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Lưu VPTH, KT.</w:t>
        <w:tab/>
        <w:tab/>
      </w:r>
    </w:p>
    <w:p>
      <w:pPr>
        <w:pStyle w:val="Heading2"/>
        <w:ind w:left="10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Văn Minh</w:t>
      </w:r>
    </w:p>
    <w:sectPr>
      <w:type w:val="nextPage"/>
      <w:pgSz w:orient="landscape" w:w="16838" w:h="11906"/>
      <w:pgMar w:left="450" w:right="190" w:gutter="0" w:header="0" w:top="360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0:00Z</dcterms:created>
  <dc:creator>MTN</dc:creator>
  <dc:description/>
  <cp:keywords/>
  <dc:language>en-US</dc:language>
  <cp:lastModifiedBy>PH</cp:lastModifiedBy>
  <cp:lastPrinted>2022-12-26T15:15:00Z</cp:lastPrinted>
  <dcterms:modified xsi:type="dcterms:W3CDTF">2022-12-27T01:58:00Z</dcterms:modified>
  <cp:revision>21</cp:revision>
  <dc:subject/>
  <dc:title>ViÖn kiÓm s¸t nh©n d©n Céng hßa x· héi chñ nghÜa viÖt nam</dc:title>
</cp:coreProperties>
</file>